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01410" cy="84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ENTAÇÕES PARA ELABORAÇÃO DOS REQUERIMENTOS E DECLA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1. MODELO DE REQUERIMENTO DE LICENCIAMENTO AMBIENTAL SIMPLIC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/ ____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unicípio)            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hora Secretária Municipal de Meio Ambi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mos requerer a V.Exª  o Licenciamento Ambiental Simplificado, conforme Formulário de Orientação Básica nº ______/____,  para o empreendimento___________________________________________________, localizado em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empreendimento/ unidade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(localização do empreendimento objeto do licencia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e e assinatura do responsável legal pelo empreend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2. MODELO DE REQUERIMENTO DE LICE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/ ____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unicípio)            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Senhora Secretária Municipal de Meio Ambi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mos requerer a V.Exª  a Licença de _____________________________ , conforme Formulário de Orientação Básica n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licença especificada no item 3 do FOB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/____, para o empreendimento  ___________________________________________________, localizado em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empreendimento/ unidade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(localização do empreendimento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e e assinatura do responsável legal pelo empreend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3. MODELO DE REQUERIMENTO DE VIS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 ,    ____/ ____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unicípio)        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Senhora Secretária Municipal de Meio Ambi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Vimos requerer a V.Exª  a Vistoria, conforme Formulário de Orientação Básica nº ______/____,  para o empreendimento___________________________________________________, localizado em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empreendimento/ unidade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(localização do empreendimento objeto do licencia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e e assinatura do responsável legal pelo empreendimento)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138" w:gutter="0" w:header="461" w:top="517" w:footer="1152" w:bottom="12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</w:tblGrid>
    <w:tr>
      <w:trPr/>
      <w:tc>
        <w:tcPr>
          <w:tcW w:w="8647" w:type="dxa"/>
          <w:tcBorders/>
        </w:tcPr>
        <w:p>
          <w:pPr>
            <w:pStyle w:val="Header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35:00Z</dcterms:created>
  <dc:creator>EW/LN/CB</dc:creator>
  <dc:description/>
  <cp:keywords>Ethan</cp:keywords>
  <dc:language>en-US</dc:language>
  <cp:lastModifiedBy>Agricultura2</cp:lastModifiedBy>
  <cp:lastPrinted>2004-12-30T11:14:00Z</cp:lastPrinted>
  <dcterms:modified xsi:type="dcterms:W3CDTF">2019-07-23T17:13:00Z</dcterms:modified>
  <cp:revision>5</cp:revision>
  <dc:subject/>
  <dc:title>Ethan Frome</dc:title>
</cp:coreProperties>
</file>