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ERMO DE RESPONSABILIDADE </w:t>
      </w:r>
    </w:p>
    <w:p>
      <w:pPr>
        <w:pStyle w:val="Defaul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ara fins de Licenciamento ambiental, no CODEMA do município de São Gotardo, MG, de empreendimentos ou atividades em construção, instalação, ampliação, modificação e operação conforme art. 4º do Decreto 44.844 de 25/06/2008, do Sistema Estadual de Meio Ambiente do Estado de Minas Gerais – SISEMA e tendo em vista o disposto no artigo 2º, da Deliberação Normativa nº 213/2017, e conformidade com a Lei Municipal Complementar 184/2018, a empresa_____________________________ CPF/CNPJ nº __________, com sede na cidade de São Gotardo, MG, à Rua_____________________ nº____, bairro_____________________, aqui representada pelo Sr.  (Nome e Número do registro no conselho de classe e número da ART do projeto) responsável técnico  pelo projeto ambiental, e pelo [diretor, presidente, proprietário ou procurador] o Sr __________________, (brasileiro, estado civil, profissão) portador da Carteira de Identidade nº __________________ e CPF nº_______________ residente à Rua. __________________ nº ____ em ________________, abaixo assinados, cientes de suas obrigações estabelecidas na Legislação Ambiental e das sanções de natureza administrativas, civil e penal pelo descumprimento do presente termo, DECLARAM, sob as penas da lei, que as instalações de seu empreendimento __________________ [atividade(s) exercida(s)] estão aptas a operar ou operam de acordo com todas as condições e parâmetros ambientais legalmente vigentes, dispondo de sistemas de gerenciamento dos aspectos ambientais, incluindo o controle de ruídos, de emissões atmosféricas, de efluentes líquidos e de resíduos sólidos, bem como a reabilitação de áreas degradadas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declarantes confirmam que estão cientes e concordam com as condições determinadas pelo CODEMA, e reconhecem, ainda, que a assinatura no Presente Termo de Responsabilidade não isenta e nem substitui a obrigação de obter outros documentos autorizativos, nem demais exigências legais necessárias para a regular implantação e operação de seu empreendimento porventura exigíveis nas legislações municipal, estadual e federal e se compromete a comunicar ao órgão ambiental eventuais mudanças que possam alterar o conteúdo desse instrument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Gotardo, ____ de _______________ de 20____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 xml:space="preserve">Assinatura do responsável legal 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 xml:space="preserve">pelo empreendimen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: Este documento deve ser emitido em papel timbrado da empresa </w:t>
      </w:r>
    </w:p>
    <w:p>
      <w:pPr>
        <w:pStyle w:val="Default"/>
        <w:jc w:val="both"/>
        <w:rPr/>
      </w:pPr>
      <w:r>
        <w:rPr>
          <w:rFonts w:cs="Arial" w:ascii="Arial" w:hAnsi="Arial"/>
        </w:rPr>
        <w:t>Nota: Em caso de procuração, esta deverá conter poderes específicos e firma reconhecida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  <w:t>Nota: Processos com data superior a 180 dias e que não tenham sido solicitadas condicionantes, serão automaticamente deferidos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,Bold;Arial" w:hAnsi="Arial,Bold;Arial" w:eastAsia="Times New Roman" w:cs="Arial,Bold;Arial"/>
      <w:szCs w:val="24"/>
    </w:rPr>
  </w:style>
  <w:style w:type="character" w:styleId="TtuloChar">
    <w:name w:val="Título Char"/>
    <w:qFormat/>
    <w:rPr>
      <w:rFonts w:ascii="Arial,Bold;Arial" w:hAnsi="Arial,Bold;Arial" w:eastAsia="Times New Roman" w:cs="Arial,Bold;Arial"/>
      <w:szCs w:val="24"/>
    </w:rPr>
  </w:style>
  <w:style w:type="character" w:styleId="CorpodetextoChar">
    <w:name w:val="Corpo de texto Char"/>
    <w:qFormat/>
    <w:rPr>
      <w:rFonts w:ascii="Arial,Bold;Arial" w:hAnsi="Arial,Bold;Arial" w:eastAsia="Times New Roman" w:cs="Arial,Bold;Arial"/>
      <w:szCs w:val="24"/>
    </w:rPr>
  </w:style>
  <w:style w:type="character" w:styleId="RecuodecorpodetextoChar">
    <w:name w:val="Recuo de corpo de texto Char"/>
    <w:qFormat/>
    <w:rPr>
      <w:rFonts w:ascii="Arial,Bold;Arial" w:hAnsi="Arial,Bold;Arial" w:eastAsia="Times New Roman" w:cs="Arial,Bold;Arial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Default"/>
    <w:next w:val="Default"/>
    <w:qFormat/>
    <w:pPr/>
    <w:rPr>
      <w:szCs w:val="24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Default"/>
    <w:next w:val="Default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39:00Z</dcterms:created>
  <dc:creator>imprensa</dc:creator>
  <dc:description/>
  <cp:keywords/>
  <dc:language>en-US</dc:language>
  <cp:lastModifiedBy>Leonardo Souza</cp:lastModifiedBy>
  <cp:lastPrinted>2017-04-28T09:15:00Z</cp:lastPrinted>
  <dcterms:modified xsi:type="dcterms:W3CDTF">2019-08-19T12:05:00Z</dcterms:modified>
  <cp:revision>7</cp:revision>
  <dc:subject/>
  <dc:title/>
</cp:coreProperties>
</file>